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54617-N-2017 z dnia 07-11-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osowanie komory pomiarowej tunelu naddźwiękowego do planowanego zakresu badań w ramach realizacji projektu PANDA 2 dla Instytutu Techniki Lotniczej i Mechaniki Stosowanej Wydziału Mechanicznego Energetyki i Lotnictwa Politechniki Warszawskiej </w:t>
        <w:br/>
        <w:br/>
        <w:t xml:space="preserve">OGŁOSZENIE O UDZIELENIU ZAMÓWIENIA - 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86904-n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osowanie komory pomiarowej tunelu naddźwiękowego do planowanego zakresu badań w ramach realizacji projektu PANDA 2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7-1132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osowanie komory pomiarowej tunelu naddźwiękowego do planowanego zakresu badań w ramach realizacji projektu PANDA 2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8000000-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5/10/20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70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0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met project mieczysław pyzel </w:t>
              <w:br/>
              <w:t xml:space="preserve">Email wykonawcy: </w:t>
              <w:br/>
              <w:t xml:space="preserve">Adres pocztowy: ul. fabryczna 95 </w:t>
              <w:br/>
              <w:t xml:space="preserve">Kod pocztowy: 05-270 </w:t>
              <w:br/>
              <w:t xml:space="preserve">Miejscowość: marki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63800 </w:t>
              <w:br/>
              <w:t xml:space="preserve">Oferta z najniższą ceną/kosztem 63800 </w:t>
              <w:br/>
              <w:t xml:space="preserve">Oferta z najwyższą ceną/kosztem 9725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39:00Z</dcterms:created>
  <dc:creator>Agnieszka</dc:creator>
  <dc:description/>
  <dc:language>en-US</dc:language>
  <cp:lastModifiedBy>Agnieszka</cp:lastModifiedBy>
  <dcterms:modified xsi:type="dcterms:W3CDTF">2017-11-07T10:39:00Z</dcterms:modified>
  <cp:revision>1</cp:revision>
  <dc:subject/>
  <dc:title/>
</cp:coreProperties>
</file>